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1" w:after="0"/>
        <w:ind w:left="430" w:right="43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 xml:space="preserve">JEDNACÍ ŘÁD </w:t>
      </w:r>
    </w:p>
    <w:p>
      <w:pPr>
        <w:pStyle w:val="Normlnweb"/>
        <w:ind w:left="430" w:right="430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Kontrolního  orgánu MAS CÍNOVECKO-LEADER, organizační složky  MAS CÍNOVECKO o. p. s.</w:t>
      </w:r>
    </w:p>
    <w:p>
      <w:pPr>
        <w:pStyle w:val="Normal"/>
        <w:ind w:left="430" w:right="430" w:hanging="0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lnweb"/>
        <w:ind w:right="-108" w:hanging="0"/>
        <w:jc w:val="both"/>
        <w:rPr/>
      </w:pPr>
      <w:r>
        <w:rPr>
          <w:rFonts w:cs="Arial" w:ascii="Calibri" w:hAnsi="Calibri"/>
          <w:color w:val="000000"/>
        </w:rPr>
        <w:t>Nejvyšší orgán organizační složky MAS CÍNOVECKO-LEADER (dále jen Valná hromada) MAS CÍNOVECKO o. p. s. schválil na svém zasedání dne 23.10.2014   jednací řád Kontrolního orgánu organizační složky.</w:t>
      </w:r>
    </w:p>
    <w:p>
      <w:pPr>
        <w:pStyle w:val="Normlnweb"/>
        <w:ind w:right="-108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1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Úvodní ustanovení</w:t>
      </w:r>
    </w:p>
    <w:p>
      <w:pPr>
        <w:pStyle w:val="Normlnweb"/>
        <w:ind w:right="-108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Jednací řád upravuje přípravu, svolání, průběh, usnášení kontrolního orgánu. </w:t>
      </w:r>
    </w:p>
    <w:p>
      <w:pPr>
        <w:pStyle w:val="Normal"/>
        <w:spacing w:before="0" w:after="260"/>
        <w:ind w:right="-108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2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Pravomoci kontrolního orgánu 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ojednávání výroční zprávy o činnosti a hospodaření MAS, 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hlíží na to, že MAS vyvíjí činnost v souladu se zákony, platnými pravidly, standardy MAS a SCLLD, 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hlížení do účetních knih a jiných dokladů organizace týkající se činnosti MAS a kontrolovat tam obsažené údaje, 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 xml:space="preserve">svolávat mimořádné jednání nejvyššího orgánu a kontrolního orgánu, jestliže to vyžadují zájmy MAS, 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ontrolovat metodiku způsobu výběru projektů MAS a její dodržování, včetně vyřizování odvolání žadatelů proti výběru MAS, 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 xml:space="preserve">zodpovídá za monitoring a hodnocení SCLLD (zpracovává a předkládá ke schválení kontrolnímu orgánu indikátorový a evaluační plán SCLLD). 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3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Svolání schůze kontrolního orgánu</w:t>
      </w:r>
    </w:p>
    <w:p>
      <w:pPr>
        <w:pStyle w:val="Normlnweb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ntrolní orgán svolává předseda  nejméně 1x do roka.</w:t>
      </w:r>
    </w:p>
    <w:p>
      <w:pPr>
        <w:pStyle w:val="Normlnweb"/>
        <w:numPr>
          <w:ilvl w:val="0"/>
          <w:numId w:val="4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 xml:space="preserve">V případě naléhavé potřeby může svolat schůzi ředitel o. p. s. . 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4</w:t>
      </w:r>
    </w:p>
    <w:p>
      <w:pPr>
        <w:pStyle w:val="Normlnweb"/>
        <w:ind w:right="-108" w:hanging="0"/>
        <w:jc w:val="center"/>
        <w:rPr/>
      </w:pPr>
      <w:r>
        <w:rPr>
          <w:rFonts w:cs="Arial" w:ascii="Calibri" w:hAnsi="Calibri"/>
          <w:b/>
          <w:bCs/>
          <w:color w:val="000000"/>
          <w:sz w:val="26"/>
          <w:szCs w:val="26"/>
        </w:rPr>
        <w:t>Účast členů kontrolního orgánu na schůzi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>Účast na schůzi kontrolního orgánu stvrzují členové svým podpisem do listiny přítomných</w:t>
      </w:r>
    </w:p>
    <w:p>
      <w:pPr>
        <w:pStyle w:val="Normlnweb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 xml:space="preserve">Svoji neúčast na schůzi kontrolního orgánu je člen povinen omluvit u ředitele o. p. s.  popř. v sekretariátu s uvedením důvodu. </w:t>
      </w:r>
    </w:p>
    <w:p>
      <w:pPr>
        <w:pStyle w:val="Normal"/>
        <w:spacing w:before="0" w:after="260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60"/>
        <w:ind w:right="-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5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Program schůze kontrolního orgánu  </w:t>
      </w:r>
    </w:p>
    <w:p>
      <w:pPr>
        <w:pStyle w:val="Normlnweb"/>
        <w:numPr>
          <w:ilvl w:val="0"/>
          <w:numId w:val="6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gram schůze kontrolního orgánu navrhuje předseda spolu s ředitelem o. p. s.</w:t>
      </w:r>
    </w:p>
    <w:p>
      <w:pPr>
        <w:pStyle w:val="Normlnweb"/>
        <w:numPr>
          <w:ilvl w:val="0"/>
          <w:numId w:val="6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 xml:space="preserve">Program obdrží členové kontrolního orgánu na pozvánkách. </w:t>
      </w:r>
    </w:p>
    <w:p>
      <w:pPr>
        <w:pStyle w:val="Normlnweb"/>
        <w:numPr>
          <w:ilvl w:val="0"/>
          <w:numId w:val="6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plnění programu je možné na začátku schůze kontrolního orgánu.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6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Průběh schůze kontrolního  orgánu</w:t>
      </w:r>
    </w:p>
    <w:p>
      <w:pPr>
        <w:pStyle w:val="Normlnweb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>Schůzi kontrolního  orgánu řídí předseda, řídí hlasování, jehož výsledek zjišťuje a vyhlašuje.</w:t>
      </w:r>
    </w:p>
    <w:p>
      <w:pPr>
        <w:pStyle w:val="Normlnweb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 rozpravy se přihlašují účastníci schůze zvednutím ruky v průběhu schůze. Bez ohledu na pořadí přihlášek do rozpravy musí být uděleno slovo tomu členovi, který namítá nedodržení jednacího řádu nebo platných právních předpisů.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7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Příprava usnesení kontrolního orgánu </w:t>
      </w:r>
    </w:p>
    <w:p>
      <w:pPr>
        <w:pStyle w:val="Normlnweb"/>
        <w:numPr>
          <w:ilvl w:val="0"/>
          <w:numId w:val="5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>Návrh usnesení předkládaný kontrolnímu orgánu ke schválení vychází ze zpráv projednávaných tímto orgánem a z rozpravy členů.</w:t>
      </w:r>
    </w:p>
    <w:p>
      <w:pPr>
        <w:pStyle w:val="Normlnweb"/>
        <w:numPr>
          <w:ilvl w:val="0"/>
          <w:numId w:val="5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>Usnesení musí obsahově odpovídat výsledkům jednání, závěry, opatření a způsob kontroly musí být v usnesení formulovány stručně, adresně, s termíny a odpovědností za splnění ukládaných úkolů. Návrh usnesení kontrolního  orgánu předkládá předseda.</w:t>
      </w:r>
    </w:p>
    <w:p>
      <w:pPr>
        <w:pStyle w:val="Normlnweb"/>
        <w:ind w:right="-108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8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Hlasování</w:t>
      </w:r>
    </w:p>
    <w:p>
      <w:pPr>
        <w:pStyle w:val="Normlnweb"/>
        <w:numPr>
          <w:ilvl w:val="0"/>
          <w:numId w:val="1"/>
        </w:numPr>
        <w:ind w:left="756" w:right="-108" w:hanging="396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Usnesení podepisuje předseda a jeden předem stanovený ověřovatel zápisu. </w:t>
      </w:r>
    </w:p>
    <w:p>
      <w:pPr>
        <w:pStyle w:val="Normlnweb"/>
        <w:numPr>
          <w:ilvl w:val="0"/>
          <w:numId w:val="1"/>
        </w:numPr>
        <w:ind w:left="756" w:right="-108" w:hanging="396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color w:val="000000"/>
        </w:rPr>
        <w:t xml:space="preserve">K usnášení je nutná nadpoloviční většina členů kontrolního orgánu. V odůvodněných případech a neodkladných záležitostech je možné hlasování „per rollam“. Návrhy, k jejichž projednání není možné nebo účelné svolat zasedání kontrolního orgánu, mohou být z rozhodnutí předsedy rozeslány členům kontrolního orgánu k posouzení písemnou cestou. Lhůta na takové posouzení se stanoví nejméně na 3 dny. Členové kontrolního orgánu k návrhu zaslanému per rollam písemně sdělí, zda s návrhem souhlasí či nesouhlasí. Jestliže nesouhlasí, mohou uvést i důvody svého nesouhlasu. Návrh posuzovaný per rollam se považuje za schválený, jestliže s ním vyslovila souhlas nadpoloviční většina všech členů kontrolního orgánu. I v tomto případě může předseda z vlastního podnětu nebo na žádost člena kontrolního orgánu návrh pozastavit a rozhodnout o jeho novém projednání na nejbližším zasedání. Zápis o usnesení schváleném per rollam se připojuje k zápisu z nejbližšího zasedání programu kontrolního orgánu  a je schvalován zároveň s ním. </w:t>
      </w:r>
    </w:p>
    <w:p>
      <w:pPr>
        <w:pStyle w:val="Normlnweb"/>
        <w:numPr>
          <w:ilvl w:val="0"/>
          <w:numId w:val="1"/>
        </w:numPr>
        <w:ind w:left="756" w:right="-108" w:hanging="396"/>
        <w:jc w:val="both"/>
        <w:rPr/>
      </w:pPr>
      <w:r>
        <w:rPr>
          <w:rFonts w:cs="Arial" w:ascii="Calibri" w:hAnsi="Calibri"/>
          <w:color w:val="000000"/>
        </w:rPr>
        <w:t>Kontrolní orgán  je usnášeníschopný, je-li na jeho zasedání přítomna nadpoloviční většina členů tohoto orgánu. Usnesení je přijato, jestliže pro jeho přijetí se vyslovila nadpoloviční většina přítomných členů, každý člen programového výboru má na schůzi 1 hlas.</w:t>
      </w:r>
    </w:p>
    <w:p>
      <w:pPr>
        <w:pStyle w:val="Normlnweb"/>
        <w:numPr>
          <w:ilvl w:val="0"/>
          <w:numId w:val="1"/>
        </w:numPr>
        <w:ind w:left="756" w:right="-108" w:hanging="396"/>
        <w:jc w:val="both"/>
        <w:rPr/>
      </w:pPr>
      <w:r>
        <w:rPr>
          <w:rFonts w:cs="Arial" w:ascii="Calibri" w:hAnsi="Calibri"/>
          <w:bCs/>
          <w:color w:val="000000"/>
        </w:rPr>
        <w:t>J</w:t>
      </w:r>
      <w:r>
        <w:rPr>
          <w:rFonts w:cs="Arial" w:ascii="Calibri" w:hAnsi="Calibri"/>
          <w:color w:val="000000"/>
        </w:rPr>
        <w:t xml:space="preserve">estliže předložený návrh nezískal při hlasování potřebnou většinu, je nepřijatý. </w:t>
      </w:r>
    </w:p>
    <w:p>
      <w:pPr>
        <w:pStyle w:val="Normal"/>
        <w:spacing w:before="0" w:after="260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9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Diskuse členů kontrolního  orgánu  </w:t>
      </w:r>
    </w:p>
    <w:p>
      <w:pPr>
        <w:pStyle w:val="Normlnweb"/>
        <w:numPr>
          <w:ilvl w:val="0"/>
          <w:numId w:val="2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>Členové kontrolního  orgánu mají právo vznášet dotazy, připomínky, podněty.</w:t>
      </w:r>
    </w:p>
    <w:p>
      <w:pPr>
        <w:pStyle w:val="Normlnweb"/>
        <w:numPr>
          <w:ilvl w:val="0"/>
          <w:numId w:val="2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 dotazy, připomínky a podněty odpovídá dotazovaný bezodkladně. Připomínky, jejichž obsah vyžaduje prošetření, nebo provedení jiného opatření, se zodpoví na příštím jednání kontrolního orgánu.</w:t>
      </w:r>
    </w:p>
    <w:p>
      <w:pPr>
        <w:pStyle w:val="Normal"/>
        <w:spacing w:before="0" w:after="260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10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Ukončení schůze kontrolního orgánu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ředseda prohlásí schůzi kontrolního orgánu  za ukončenou, byl-li pořad schůze vyčerpán a nikdo se již nehlásí o slovo. </w:t>
      </w:r>
    </w:p>
    <w:p>
      <w:pPr>
        <w:pStyle w:val="Normal"/>
        <w:spacing w:before="0" w:after="260"/>
        <w:ind w:right="-108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11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Organizačně-technické záležitosti schůze kontrolního orgánu</w:t>
      </w:r>
    </w:p>
    <w:p>
      <w:pPr>
        <w:pStyle w:val="Normlnweb"/>
        <w:numPr>
          <w:ilvl w:val="0"/>
          <w:numId w:val="7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>O průběhu jednání kontrolního orgánu se pořizuje zápis, za jehož vyhotovení odpovídá předseda kontrolního  orgánu. Vede také evidenci jednotlivých zasedání a soustřeďuje zprávy o jejich plnění.</w:t>
      </w:r>
    </w:p>
    <w:p>
      <w:pPr>
        <w:pStyle w:val="Normlnweb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chválený zápis dosvědčuje průběh jednání a obsah usnesení. Jeho nedílnou součástí je vlastnoručně podepsaná listina přítomných, návrhy a dotazy, podané při zasedání písemně.</w:t>
      </w:r>
    </w:p>
    <w:p>
      <w:pPr>
        <w:pStyle w:val="Normlnweb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 zápise se uvádí: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n a místo jednání,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ména určených ověřovatelů zápisu,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ůběh rozpravy se jmény řečníků,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ané návrhy,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ýsledek hlasování,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odané dotazy, 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chválené znění usnesení,</w:t>
      </w:r>
    </w:p>
    <w:p>
      <w:pPr>
        <w:pStyle w:val="Normlnweb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lší skutečnosti, které by se podle rozhodnutí členů měly stát součástí zápisu.</w:t>
      </w:r>
    </w:p>
    <w:p>
      <w:pPr>
        <w:pStyle w:val="Normlnweb"/>
        <w:numPr>
          <w:ilvl w:val="0"/>
          <w:numId w:val="7"/>
        </w:numPr>
        <w:ind w:left="720" w:right="-108" w:hanging="360"/>
        <w:jc w:val="both"/>
        <w:rPr/>
      </w:pPr>
      <w:r>
        <w:rPr>
          <w:rFonts w:cs="Arial" w:ascii="Calibri" w:hAnsi="Calibri"/>
          <w:color w:val="000000"/>
        </w:rPr>
        <w:t xml:space="preserve">Zápis vyhotovuje kontrolní orgán  do 7 dnů po skončení jeho a podepisují jej předseda a určený člen kontrolního orgánu.  Musí být uložen v kanceláři MAS  k nahlédnutí. </w:t>
      </w:r>
    </w:p>
    <w:p>
      <w:pPr>
        <w:pStyle w:val="Normal"/>
        <w:spacing w:before="0" w:after="260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Čl. 12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Zabezpečení a kontrola usnesení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ontrolu plnění usnesení kontrolního  orgánu provádí kontrolní orgán na svém dalším zasedání. </w:t>
      </w:r>
    </w:p>
    <w:p>
      <w:pPr>
        <w:pStyle w:val="Normlnweb"/>
        <w:ind w:left="720" w:right="-108" w:hanging="0"/>
        <w:jc w:val="both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Normlnweb"/>
        <w:ind w:left="720" w:right="-108" w:hanging="0"/>
        <w:jc w:val="both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Normlnweb"/>
        <w:ind w:left="720" w:right="-108" w:hanging="0"/>
        <w:jc w:val="both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Normlnweb"/>
        <w:ind w:left="720" w:right="-108" w:hanging="0"/>
        <w:jc w:val="both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Normlnweb"/>
        <w:ind w:left="720" w:right="-108" w:hanging="0"/>
        <w:jc w:val="both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. 13</w:t>
      </w:r>
    </w:p>
    <w:p>
      <w:pPr>
        <w:pStyle w:val="Normlnweb"/>
        <w:ind w:right="-108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Účinnost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Tento jednací řád schválil kontrolní orgán usnesením dne 23.10.2014 a nabývá účinnosti dnem schválení.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 Dubí dne 23.10.2014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dseda kontrolního orgánu: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ec Háj u Duchcova, zastoupená Karlem Drašnerem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Ředitel MAS CÍNOVECKO o.p.s.: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c. Ladislava Hamrová</w:t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ind w:right="-1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1">
    <w:name w:val="in1"/>
    <w:qFormat/>
    <w:rPr>
      <w:spacing w:val="4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1" w:after="0"/>
    </w:pPr>
    <w:rPr>
      <w:color w:val="5A31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8:00Z</dcterms:created>
  <dc:creator>Zeman</dc:creator>
  <dc:description/>
  <dc:language>en-US</dc:language>
  <cp:lastModifiedBy>Račkovičová</cp:lastModifiedBy>
  <cp:lastPrinted>2014-11-18T09:25:00Z</cp:lastPrinted>
  <dcterms:modified xsi:type="dcterms:W3CDTF">2017-09-14T10:48:00Z</dcterms:modified>
  <cp:revision>2</cp:revision>
  <dc:subject/>
  <dc:title>JEDNACÍ ŘÁD</dc:title>
</cp:coreProperties>
</file>